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AM breaks the 640K memory barrier--creating up to 32 mega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--by using disk space or extended memory to s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ckage which contains the unregistered version of VRA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s "freeware".  This gives users o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ly test VRAM before purchasing it and helps us marke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of VRAM is equivalent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except that the expanded memory size is limited to 128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can create up to 32 megabytes of si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 If you find the unregistered version of V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please consider ordering the registere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elp in distributing the unregistered version of V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ly appreciat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5 Including Post &amp; 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ems are available directly from Biologic, P.O. Box 126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ssas, VA  22110  or in the U.K. from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, Bramshall, UTTOXETER. Staffs.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dit Card orders on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:   Complete satisfaction is guaranteed by Biolog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nditional money back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